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6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1/12/2020</w:t>
      </w:r>
      <w:r>
        <w:rPr>
          <w:rFonts w:cs="Times New Roman" w:ascii="Times New Roman" w:hAnsi="Times New Roman"/>
          <w:sz w:val="14"/>
        </w:rPr>
        <w:t xml:space="preserve"> – 26/12/2020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04"/>
        <w:gridCol w:w="1594"/>
        <w:gridCol w:w="1856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, N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 chức kiểm tra học kỳ I, NH 2020-2021: môn Ngữ văn (khối 10, 11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xét duyệt kết quả đánh giá, phân loại hiệu quả công việc quý IV/2020.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QL, Trưởng đoàn thể, Tổ trưởng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8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ổ chức kiểm tra học kỳ I: môn Ngữ văn (khối 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 chức kiểm tra học kỳ I: môn Vật lý, Lịch sử (khối 10, 1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Tổ chức kiểm tra học kỳ I: môn Vật lý, Lịch sử (khối 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Nộp bảng in cơ sở dữ liệu đánh giá chuẩn nghề nghiệp năm học 2019-2020 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ai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ĐT</w:t>
            </w:r>
          </w:p>
        </w:tc>
      </w:tr>
      <w:tr>
        <w:trPr>
          <w:trHeight w:val="7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ổ chức kiểm tra học kỳ I: môn Toán, GDCD (khối 10, 1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giấy công lệnh của GV, NV năm 2020.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Kế toán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ổ chức kiểm tra học kỳ I: môn Toán, GDCD (khối 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Lập hồ sơ hưởng thu nhập tăng thêm quý IV/20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Văn th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áp phách, nhập điểm kiểm tra học kỳ I môn Ngữ vă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M Ngữ vă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áp phách, nhập điểm kiểm tra học kỳ I môn Ngữ văn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M Ngữ văn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áp phách, nhập điểm kiểm tra học kỳ I mô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t lý, Lịch s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ật lý, Lịch s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Hồ s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ưởng thu nhập tăng thêm quý IV/2020.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ai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ĐT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áp phách, nhập điểm kiểm tra học kỳ I mô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t lý, Lịch s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ật lý, Lịch s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à soát, điều chỉnh phân công chuyên môn học kỳ II, NH 2020-2021.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Tổ chức kiểm tra học kỳ I: môn Hóa, Sinh (khối 10, 1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Ráp phách, nhập điểm kiểm tra học kỳ I mô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oán, GDCD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V Toán, GDCD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 chức kiểm tra học kỳ I: môn Hóa, Sinh (khối 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i đồng coi kiểm t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Ráp phách, nhập điểm kiểm tra học kỳ I mô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oán, GDCD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V Toán, GDCD</w:t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ắc lại: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môn kiểm tra ngày 26/12/2020: hạn chót ráp phách và nhập điểm là ngày 29/12/2020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hứ hai, ngày 28/12/2020: tổ chức kiểm tra học kỳ I môn Tiếng Anh, Địa Lý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Thời gian khóa cột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iểm đánh giá thường xuyên, đánh giá cuối học kỳ I, nhận xét học sinh học kỳ I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ối với các môn tự kiểm tra trên lớp ở sổ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iểm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iện tử (Smas) hạn chót 17h00 ngày 27/12/2020 (chủ nhật), đối với các môn kiểm tra tập trung hạn chót là ngày 31/12/2020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ý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ổ Ngữ Văn và Sử- Địa: lập Kế hoạch tổ chức ngoại khóa cho học sinh khối 11 (Bến Tre) và khối 10 (Củ Chi)</w:t>
        <w:tab/>
        <w:t xml:space="preserve"> để tuần sau phổ biến đến học sinh. Thời gian tổ chức: tháng 02/2021, trong tuần học sinh đi học lại sau khi nghỉ tết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46:00Z</dcterms:created>
  <dc:creator>User</dc:creator>
  <dc:description/>
  <dc:language>en-US</dc:language>
  <cp:lastModifiedBy>AutoBVT</cp:lastModifiedBy>
  <cp:lastPrinted>2019-12-02T09:22:00Z</cp:lastPrinted>
  <dcterms:modified xsi:type="dcterms:W3CDTF">2020-12-19T16:08:00Z</dcterms:modified>
  <cp:revision>6</cp:revision>
  <dc:subject/>
  <dc:title>SỞ GIÁO DỤC VÀ ĐÀO TẠO              LỊCH CÔNG TÁC TUẦN</dc:title>
</cp:coreProperties>
</file>